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物业管理</w:t>
      </w:r>
      <w:r>
        <w:rPr/>
        <w:t>专业校考计划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0"/>
        <w:gridCol w:w="2786"/>
        <w:gridCol w:w="4193"/>
        <w:gridCol w:w="1210"/>
        <w:gridCol w:w="2920"/>
        <w:gridCol w:w="1860"/>
      </w:tblGrid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7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克思主义基本原理概</w:t>
            </w:r>
            <w:r>
              <w:rPr/>
              <w:t>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马克思基本原理概论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5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物业管理实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物业管理理论与实务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青兰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3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物业管理实务</w:t>
            </w:r>
            <w:r>
              <w:rPr/>
              <w:t>（实践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6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物业设备管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物业设备管理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云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建设概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社区建设概论</w:t>
            </w:r>
            <w:r>
              <w:rPr>
                <w:szCs w:val="21"/>
              </w:rPr>
              <w:t>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建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6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物业管理国际标准与质量认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物业管理国际质量标准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佑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科技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管理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现代公司理论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程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6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城市环境保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环境科学概论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峰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会学概论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豪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6:00Z</dcterms:created>
  <dc:creator>雨林木风</dc:creator>
  <dc:description/>
  <cp:keywords/>
  <dc:language>en-US</dc:language>
  <cp:lastModifiedBy>雨林木风</cp:lastModifiedBy>
  <dcterms:modified xsi:type="dcterms:W3CDTF">2011-03-08T01:36:00Z</dcterms:modified>
  <cp:revision>2</cp:revision>
  <dc:subject/>
  <dc:title>法律专业校考计划简表</dc:title>
</cp:coreProperties>
</file>