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音乐教育</w:t>
      </w:r>
      <w:r>
        <w:rPr/>
        <w:t>专业校考计划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7"/>
        <w:gridCol w:w="3225"/>
        <w:gridCol w:w="3355"/>
        <w:gridCol w:w="1379"/>
        <w:gridCol w:w="3045"/>
        <w:gridCol w:w="160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8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教学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钢琴教学法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徒璧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师范大学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视唱练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视唱练耳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虹、许敬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伴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钢琴即兴伴奏教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联、韩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声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声乐曲选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宪君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们音乐出版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育方向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键盘与和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音乐欣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《音乐欣赏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周世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西南师范大学出版社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991</w:t>
            </w:r>
            <w:r>
              <w:rPr>
                <w:rFonts w:ascii="ˎ̥;Times New Roman" w:hAnsi="ˎ̥;Times New Roman" w:cs="Tahoma"/>
                <w:color w:val="000000"/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基本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声乐曲选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宪君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舞蹈方向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导技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等师范院校钢琴基础教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林申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舞蹈赏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基本乐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重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5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szCs w:val="21"/>
              </w:rPr>
              <w:t>从原理到形态</w:t>
            </w:r>
            <w:r>
              <w:rPr>
                <w:rFonts w:cs="Arial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Arial"/>
                <w:color w:val="000000"/>
                <w:szCs w:val="21"/>
              </w:rPr>
              <w:t>普通艺术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宗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英语（二）考生加考课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726</w:t>
            </w:r>
            <w:r>
              <w:rPr>
                <w:szCs w:val="21"/>
              </w:rPr>
              <w:t>系技法考试）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7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唱与指挥基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7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民间音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红色字体为技法考试课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0:00Z</dcterms:created>
  <dc:creator>番茄花园</dc:creator>
  <dc:description/>
  <cp:keywords/>
  <dc:language>en-US</dc:language>
  <cp:lastModifiedBy>雨林木风</cp:lastModifiedBy>
  <dcterms:modified xsi:type="dcterms:W3CDTF">2011-03-07T01:05:00Z</dcterms:modified>
  <cp:revision>30</cp:revision>
  <dc:subject/>
  <dc:title/>
</cp:coreProperties>
</file>