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英语教育专业校考计划简表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7"/>
        <w:gridCol w:w="3226"/>
        <w:gridCol w:w="3355"/>
        <w:gridCol w:w="1376"/>
        <w:gridCol w:w="3222"/>
        <w:gridCol w:w="1430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马克思主义政治经济学原理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教学法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外语教学法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白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陈佑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美文学选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英美文学选读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伯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教学与研究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8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英语课程标准研究（初中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英语课程标准解读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琳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师范大学出版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俄语》（修订本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大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教学与研究出版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18:00Z</dcterms:created>
  <dc:creator>成教处/达县师范高等专科学校</dc:creator>
  <dc:description/>
  <cp:keywords/>
  <dc:language>en-US</dc:language>
  <cp:lastModifiedBy>雨林木风</cp:lastModifiedBy>
  <dcterms:modified xsi:type="dcterms:W3CDTF">2011-03-07T00:55:00Z</dcterms:modified>
  <cp:revision>16</cp:revision>
  <dc:subject/>
  <dc:title/>
</cp:coreProperties>
</file>