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美术教育专业校考计划</w:t>
      </w:r>
      <w:r>
        <w:rPr/>
        <w:t>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6"/>
        <w:gridCol w:w="3225"/>
        <w:gridCol w:w="3544"/>
        <w:gridCol w:w="1189"/>
        <w:gridCol w:w="283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6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彩写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与创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作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从原理到形态—普通艺术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宗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考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绘画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画基础（实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素描（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法考试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①红色字体为技法考试课程；②此次校考用艺术概论（理论考试）、中国绘画史（理论考试）、素描石膏头像（技法考试）、水粉静物（技法考试）、中国画写意人物（技法考试）代替以上考试课程。③水粉静物、素描石膏头像两科目需准备八开素描纸，中国画写意人物科目需准备四尺开全大小宣纸，以及其它作画所需工具均由考生自带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8:00Z</dcterms:created>
  <dc:creator>成教处/达县师范高等专科学校</dc:creator>
  <dc:description/>
  <cp:keywords/>
  <dc:language>en-US</dc:language>
  <cp:lastModifiedBy>雨林木风</cp:lastModifiedBy>
  <dcterms:modified xsi:type="dcterms:W3CDTF">2011-03-07T01:46:00Z</dcterms:modified>
  <cp:revision>69</cp:revision>
  <dc:subject/>
  <dc:title/>
</cp:coreProperties>
</file>