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09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09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6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律文书写作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6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5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经济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5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科学研究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6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教育简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5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小学教育管理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482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人生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1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4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文学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3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6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级英语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8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语教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6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601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历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7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世界近代史新体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7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世界现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当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代史专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7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现当代史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2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声乐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3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音乐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480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声乐教学法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3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音乐欣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4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美术教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科研理论与方法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教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2111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09-06-03T08:32:00Z</dcterms:modified>
  <cp:revision>103</cp:revision>
  <dc:subject/>
  <dc:title>四川省高等教育自学考试第073次2007年01月 考试课表</dc:title>
</cp:coreProperties>
</file>