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_x005F_x0000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8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_x005F_x0000_s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9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_x005F_x0000_s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1T12:46:26Z</dcterms:modified>
  <cp:revision>0</cp:revision>
  <dc:subject/>
  <dc:title>四川省成人高等教育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