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小学教育专业校考计划简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6"/>
        <w:gridCol w:w="3225"/>
        <w:gridCol w:w="3355"/>
        <w:gridCol w:w="1593"/>
        <w:gridCol w:w="3008"/>
        <w:gridCol w:w="1430"/>
      </w:tblGrid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马克思主义政治经济学原理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兴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2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育测量与评价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教育统计与测量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漆书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高等教育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8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技能与教学艺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教学工作技能训练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新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数学教学研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数学教学理论选讲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瑞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师范大学出版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6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教育简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中外教育简史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德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行政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教育行政学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萧宗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考英语（二）考生加考课程</w:t>
            </w:r>
          </w:p>
        </w:tc>
      </w:tr>
      <w:tr>
        <w:trPr>
          <w:trHeight w:val="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管理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学校管理学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萧宗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教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比较教育专题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人事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师范大学出版社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58:00Z</dcterms:created>
  <dc:creator>成教处/达县师范高等专科学校</dc:creator>
  <dc:description/>
  <cp:keywords/>
  <dc:language>en-US</dc:language>
  <cp:lastModifiedBy>雨林木风</cp:lastModifiedBy>
  <dcterms:modified xsi:type="dcterms:W3CDTF">2011-03-08T02:13:00Z</dcterms:modified>
  <cp:revision>29</cp:revision>
  <dc:subject/>
  <dc:title/>
</cp:coreProperties>
</file>