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电子工程</w:t>
      </w:r>
      <w:r>
        <w:rPr/>
        <w:t>专业校考计划简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20"/>
        <w:gridCol w:w="2785"/>
        <w:gridCol w:w="4193"/>
        <w:gridCol w:w="1211"/>
        <w:gridCol w:w="2920"/>
        <w:gridCol w:w="1861"/>
      </w:tblGrid>
      <w:tr>
        <w:trPr>
          <w:trHeight w:val="3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7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马克思主义基本原理概</w:t>
            </w:r>
            <w:r>
              <w:rPr/>
              <w:t>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马克思基本原理概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47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c++</w:t>
            </w:r>
            <w:r>
              <w:rPr/>
              <w:t>程序设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程序设计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振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业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7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c++</w:t>
            </w:r>
            <w:r>
              <w:rPr/>
              <w:t>程序设计（实践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3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计算机软件基础（二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软件基础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维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电力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236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软件基础（二）（实践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47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数据库系统原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数据库系统原理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宝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科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/>
              <w:t>047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数据库系统原理（实践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物理（工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物理（工）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王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业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试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加考课程</w:t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4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物理（工）（实践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19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工程经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工程经济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锡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业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1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复变函数与积分变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复变函数与积分变换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才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219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概率论与数理统计（二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/>
              <w:t>概率论与数理统计（二）</w:t>
            </w:r>
            <w:r>
              <w:rPr>
                <w:szCs w:val="21"/>
              </w:rPr>
              <w:t>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洪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金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出版社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3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模拟电路与数字电路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3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模拟电路与数字电路（实践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计算机应用基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应用基础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明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业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3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数字电路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74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高电压技术与安全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7:00Z</dcterms:created>
  <dc:creator>雨林木风</dc:creator>
  <dc:description/>
  <cp:keywords/>
  <dc:language>en-US</dc:language>
  <cp:lastModifiedBy>雨林木风</cp:lastModifiedBy>
  <dcterms:modified xsi:type="dcterms:W3CDTF">2011-03-07T09:17:00Z</dcterms:modified>
  <cp:revision>2</cp:revision>
  <dc:subject/>
  <dc:title>法律专业校考计划简表</dc:title>
</cp:coreProperties>
</file>