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管理系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物业管理自考授课安排</w:t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585460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3060"/>
                              <w:gridCol w:w="22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0" w:leader="none"/>
                                      <w:tab w:val="center" w:pos="1656" w:leader="none"/>
                                      <w:tab w:val="right" w:pos="3312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 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0" w:leader="none"/>
                                      <w:tab w:val="center" w:pos="1656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 间   专 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" w:first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30" w:leader="none"/>
                                      <w:tab w:val="center" w:pos="1656" w:leader="none"/>
                                      <w:tab w:val="right" w:pos="331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物业管理专业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2" w:firstLine="25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值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:30—11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学原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孟秋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:00—17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孟秋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:30—11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地产项目管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靳能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:00—17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学原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熙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:30—11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地产项目管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向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:00—17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向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42.65pt;mso-wrap-distance-left:9pt;mso-wrap-distance-right:9pt;mso-wrap-distance-top:0pt;mso-wrap-distance-bottom:0pt;margin-top:0.1pt;mso-position-vertical-relative:text;margin-left:20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3060"/>
                        <w:gridCol w:w="22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0" w:leader="none"/>
                                <w:tab w:val="center" w:pos="1656" w:leader="none"/>
                                <w:tab w:val="right" w:pos="3312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pict>
                                <v:line id="shape_0" from="-5.05pt,-0.45pt" to="66.9pt,3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 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0" w:leader="none"/>
                                <w:tab w:val="center" w:pos="1656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 间   专 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" w:first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0" w:leader="none"/>
                                <w:tab w:val="center" w:pos="1656" w:leader="none"/>
                                <w:tab w:val="right" w:pos="3312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物业管理专业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2" w:firstLine="25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值班老师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:30—11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学原理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孟秋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00—17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孟秋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:30—11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房地产项目管理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靳能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00—17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学原理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熙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:30—11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房地产项目管理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娟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00—17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5715</wp:posOffset>
                </wp:positionV>
                <wp:extent cx="914400" cy="495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0.45pt" to="66.9pt,3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179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1</w:t>
      </w:r>
      <w:r>
        <w:rPr>
          <w:rFonts w:ascii="宋体;SimSun" w:hAnsi="宋体;SimSun" w:cs="宋体;SimSun"/>
          <w:b/>
          <w:spacing w:val="24"/>
          <w:sz w:val="24"/>
        </w:rPr>
        <w:t>、任课教师及入学学生：</w:t>
      </w:r>
    </w:p>
    <w:p>
      <w:pPr>
        <w:pStyle w:val="Normal"/>
        <w:ind w:firstLine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跃： 物业管理                </w:t>
      </w:r>
    </w:p>
    <w:p>
      <w:pPr>
        <w:pStyle w:val="Normal"/>
        <w:ind w:firstLine="149"/>
        <w:rPr/>
      </w:pPr>
      <w:r>
        <w:rPr>
          <w:rFonts w:ascii="宋体;SimSun" w:hAnsi="宋体;SimSun" w:cs="宋体;SimSun"/>
          <w:sz w:val="24"/>
        </w:rPr>
        <w:t xml:space="preserve">李  健： 管理学原理        </w:t>
      </w:r>
    </w:p>
    <w:p>
      <w:pPr>
        <w:pStyle w:val="Normal"/>
        <w:ind w:firstLine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江华：</w:t>
      </w:r>
      <w:r>
        <w:rPr>
          <w:rFonts w:ascii="宋体;SimSun" w:hAnsi="宋体;SimSun" w:cs="宋体;SimSun"/>
          <w:kern w:val="0"/>
          <w:sz w:val="24"/>
        </w:rPr>
        <w:t>房地产项目管理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ind w:left="5198" w:hanging="5053"/>
        <w:rPr/>
      </w:pPr>
      <w:r>
        <w:rPr>
          <w:rFonts w:cs="宋体;SimSun" w:ascii="宋体;SimSun" w:hAnsi="宋体;SimSun"/>
          <w:b/>
          <w:spacing w:val="24"/>
          <w:sz w:val="24"/>
        </w:rPr>
        <w:t>2</w:t>
      </w:r>
      <w:r>
        <w:rPr>
          <w:rFonts w:ascii="宋体;SimSun" w:hAnsi="宋体;SimSun" w:cs="宋体;SimSun"/>
          <w:b/>
          <w:spacing w:val="24"/>
          <w:sz w:val="24"/>
        </w:rPr>
        <w:t>、考试时间</w:t>
      </w:r>
      <w:r>
        <w:rPr>
          <w:rFonts w:cs="宋体;SimSun" w:ascii="宋体;SimSun" w:hAnsi="宋体;SimSun"/>
          <w:b/>
          <w:spacing w:val="24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管理学原理</w:t>
      </w:r>
      <w:r>
        <w:rPr>
          <w:rFonts w:ascii="宋体;SimSun" w:hAnsi="宋体;SimSun" w:cs="宋体;SimSun"/>
          <w:spacing w:val="24"/>
          <w:sz w:val="24"/>
        </w:rPr>
        <w:t xml:space="preserve">：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—16: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物业管理：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:30—11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房地产项目管理</w:t>
      </w:r>
      <w:r>
        <w:rPr>
          <w:rFonts w:ascii="宋体;SimSun" w:hAnsi="宋体;SimSun" w:cs="宋体;SimSun"/>
          <w:spacing w:val="24"/>
          <w:sz w:val="24"/>
        </w:rPr>
        <w:t xml:space="preserve">：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:30—11:00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四川文理学院管理系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一一年六月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11:00Z</dcterms:created>
  <dc:creator>Lenovo User</dc:creator>
  <dc:description/>
  <cp:keywords/>
  <dc:language>en-US</dc:language>
  <cp:lastModifiedBy>User</cp:lastModifiedBy>
  <cp:lastPrinted>2011-05-09T08:48:00Z</cp:lastPrinted>
  <dcterms:modified xsi:type="dcterms:W3CDTF">2011-06-01T13:40:00Z</dcterms:modified>
  <cp:revision>54</cp:revision>
  <dc:subject/>
  <dc:title>课程名称</dc:title>
</cp:coreProperties>
</file>