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228600" cy="495300"/>
                <wp:effectExtent l="3175" t="3810" r="762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50.95pt,62.3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四川省成人高等教育本科毕业生学士学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9030</wp:posOffset>
                </wp:positionH>
                <wp:positionV relativeFrom="paragraph">
                  <wp:posOffset>-100330</wp:posOffset>
                </wp:positionV>
                <wp:extent cx="916940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请按学籍卡时间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9.2pt;mso-wrap-distance-left:9.05pt;mso-wrap-distance-right:9.05pt;mso-wrap-distance-top:0pt;mso-wrap-distance-bottom:0pt;margin-top:-7.9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请按学籍卡时间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2130</wp:posOffset>
                </wp:positionH>
                <wp:positionV relativeFrom="paragraph">
                  <wp:posOffset>-199390</wp:posOffset>
                </wp:positionV>
                <wp:extent cx="916940" cy="497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请按毕业证时间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9.2pt;mso-wrap-distance-left:9.05pt;mso-wrap-distance-right:9.05pt;mso-wrap-distance-top:0pt;mso-wrap-distance-bottom:0pt;margin-top:-15.7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请按毕业证时间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897890</wp:posOffset>
                </wp:positionV>
                <wp:extent cx="3670300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请学生认真填写后打印，不能手写或涂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40pt;mso-wrap-distance-left:9.05pt;mso-wrap-distance-right:9.05pt;mso-wrap-distance-top:0pt;mso-wrap-distance-bottom:0pt;margin-top:-70.7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请学生认真填写后打印，不能手写或涂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11"/>
          <w:szCs w:val="11"/>
          <w:lang w:val="en-US" w:eastAsia="en-US"/>
        </w:rPr>
      </w:pPr>
      <w:r>
        <w:rPr>
          <w:rFonts w:eastAsia="黑体;SimHei" w:cs="宋体;SimSun" w:ascii="宋体;SimSun" w:hAnsi="宋体;SimSun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396240"/>
                <wp:effectExtent l="698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31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color w:val="FF00FF"/>
              </w:rPr>
              <w:t xml:space="preserve">参考附件       （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6" name="_x005F_x0000_s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28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7" name="_x005F_x0000_s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29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8" name="_x005F_x0000_s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参考附件  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-12065</wp:posOffset>
                      </wp:positionV>
                      <wp:extent cx="1338580" cy="5988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不含体育课和毕业论文或毕业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4pt;height:47.15pt;mso-wrap-distance-left:9.05pt;mso-wrap-distance-right:9.05pt;mso-wrap-distance-top:0pt;mso-wrap-distance-bottom:0pt;margin-top:-0.95pt;mso-position-vertical-relative:text;margin-left: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不含体育课和毕业论文或毕业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17145</wp:posOffset>
                      </wp:positionV>
                      <wp:extent cx="1567180" cy="5949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right="0" w:hanging="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学位外语合格证号或者四六级成绩报告单编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4pt;height:46.85pt;mso-wrap-distance-left:9.05pt;mso-wrap-distance-right:9.05pt;mso-wrap-distance-top:0pt;mso-wrap-distance-bottom:0pt;margin-top:-1.35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学位外语合格证号或者四六级成绩报告单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09220</wp:posOffset>
                      </wp:positionV>
                      <wp:extent cx="342900" cy="495300"/>
                      <wp:effectExtent l="1905" t="127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8.6pt" to="168.15pt,47.5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09220</wp:posOffset>
                      </wp:positionV>
                      <wp:extent cx="139065" cy="1042670"/>
                      <wp:effectExtent l="1905" t="635" r="2794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4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8.6pt" to="102.2pt,90.6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FF00FF"/>
              </w:rPr>
              <w:t>不含体育课和毕业论文或毕业设计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71755</wp:posOffset>
                      </wp:positionV>
                      <wp:extent cx="731520" cy="598805"/>
                      <wp:effectExtent l="1270" t="0" r="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59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.65pt" to="79.65pt,52.75pt" stroked="t" o:allowincell="t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40030</wp:posOffset>
                      </wp:positionV>
                      <wp:extent cx="1338580" cy="5988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pacing w:val="-20"/>
                                      <w:sz w:val="28"/>
                                      <w:szCs w:val="28"/>
                                    </w:rPr>
                                    <w:t>主干统考课名称及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4pt;height:47.15pt;mso-wrap-distance-left:9.05pt;mso-wrap-distance-right:9.05pt;mso-wrap-distance-top:0pt;mso-wrap-distance-bottom:0pt;margin-top:18.9pt;mso-position-vertical-relative:text;margin-left:4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>主干统考课名称及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学院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宋体" w:hAnsi="楷体;宋体" w:eastAsia="楷体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ain</cp:lastModifiedBy>
  <dcterms:modified xsi:type="dcterms:W3CDTF">2016-04-22T00:34:00Z</dcterms:modified>
  <cp:revision>14</cp:revision>
  <dc:subject/>
  <dc:title>四川省成人高等教育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