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13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律文书写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科学研究方法（二）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4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教育简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小学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7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当代资本主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31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政治学概论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4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国文学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3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3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6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英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8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6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写作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音乐分析与创作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80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教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6947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舞蹈教学法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49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948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校拓展训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9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947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休闲体育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04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国际贸易理论与实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财务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6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2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65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物业管理实务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67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物业信息管理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房地产法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8070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5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数字信号处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2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等数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工本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0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5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单片机原理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6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通信接口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10-09-14T09:12:00Z</dcterms:modified>
  <cp:revision>2</cp:revision>
  <dc:subject/>
  <dc:title>四川省高等教育自学考试第073次2007年01月 考试课表</dc:title>
</cp:coreProperties>
</file>