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/>
      </w:pPr>
      <w:r>
        <w:rPr>
          <w:rFonts w:ascii="新宋体" w:hAnsi="新宋体" w:cs="新宋体" w:eastAsia="新宋体"/>
          <w:b/>
          <w:sz w:val="52"/>
          <w:szCs w:val="52"/>
        </w:rPr>
        <w:t>会计</w:t>
      </w:r>
      <w:r>
        <w:rPr/>
        <w:t>专业校考计划简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"/>
        <w:gridCol w:w="2810"/>
        <w:gridCol w:w="4220"/>
        <w:gridCol w:w="1237"/>
        <w:gridCol w:w="2945"/>
        <w:gridCol w:w="1887"/>
      </w:tblGrid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著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5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系统中计算机应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管理系统中计算机应用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星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山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武汉大学出版社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5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评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6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制度设计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会计制度设计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本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尔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财政经济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18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率论与数理统计（经管类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概论论与数理统计（经管类）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金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义东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出版社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18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（经管类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线性代数（经管类）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吉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诚浩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出版社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  <w:t>0532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务会计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  <w:t>0724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电算化基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  <w:t>0004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经济统计学原理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社会经济统计学原理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统计出版社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版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免试英语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加考课程</w:t>
            </w:r>
          </w:p>
        </w:tc>
      </w:tr>
      <w:tr>
        <w:trPr>
          <w:trHeight w:val="4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6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财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7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障概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社会保障学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晓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绪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财政经济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59" w:firstLine="359"/>
        <w:rPr/>
      </w:pPr>
      <w:r>
        <w:rPr/>
      </w:r>
    </w:p>
    <w:sectPr>
      <w:type w:val="nextPage"/>
      <w:pgSz w:orient="landscape" w:w="16838" w:h="11906"/>
      <w:pgMar w:left="90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08:00Z</dcterms:created>
  <dc:creator>雨林木风</dc:creator>
  <dc:description/>
  <cp:keywords/>
  <dc:language>en-US</dc:language>
  <cp:lastModifiedBy>番茄花园</cp:lastModifiedBy>
  <dcterms:modified xsi:type="dcterms:W3CDTF">2011-03-25T02:08:00Z</dcterms:modified>
  <cp:revision>3</cp:revision>
  <dc:subject/>
  <dc:title>法律专业校考计划简表</dc:title>
</cp:coreProperties>
</file>