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四川省高等教育招生考试委员会</w:t>
      </w:r>
    </w:p>
    <w:p>
      <w:pPr>
        <w:pStyle w:val="Normal"/>
        <w:spacing w:lineRule="exact" w:line="7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关于调整我省高等教育自学考试统考课程安排的通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位考生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700"/>
        <w:ind w:firstLine="640"/>
        <w:rPr>
          <w:rStyle w:val="Applestylespan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适应我省高等教育自学考试发展的新形势，加强考试安全管理，根据全国考办相关要求，经研究</w:t>
      </w: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决定调整我省高等教育自学考试统考课程安排。现将有关事项通知如下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Applestylespan"/>
          <w:rFonts w:ascii="仿宋_GB2312" w:hAnsi="仿宋_GB2312" w:cs="仿宋_GB2312" w:eastAsia="仿宋_GB2312"/>
          <w:sz w:val="32"/>
          <w:szCs w:val="32"/>
        </w:rPr>
        <w:t>一、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u w:val="single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  <w:u w:val="single"/>
        </w:rPr>
        <w:t>年开始，我省高等教育自学考试统考课程安排调整为每年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u w:val="single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  <w:u w:val="single"/>
        </w:rPr>
        <w:t>次，分别为当年的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u w:val="single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  <w:u w:val="single"/>
        </w:rPr>
        <w:t>月和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u w:val="single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7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为满足广大考生对考试课程的需求，</w:t>
      </w:r>
      <w:r>
        <w:rPr>
          <w:rFonts w:ascii="仿宋_GB2312" w:hAnsi="仿宋_GB2312" w:cs="仿宋_GB2312" w:eastAsia="仿宋_GB2312"/>
          <w:sz w:val="32"/>
          <w:szCs w:val="32"/>
          <w:highlight w:val="yellow"/>
          <w:u w:val="single"/>
        </w:rPr>
        <w:t>除报考人数极少的课程外，其余所有我省开考专业涉及的每门课程在每次考试中全部安排，所有考生均可按需进行报考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文理学院继续教育学院</w:t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6d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2656da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0753a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753a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0753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753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b13a5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5:00Z</dcterms:created>
  <dc:creator>dell</dc:creator>
  <dc:description/>
  <dc:language>en-US</dc:language>
  <cp:lastModifiedBy>Administrator</cp:lastModifiedBy>
  <cp:lastPrinted>2018-06-06T03:32:00Z</cp:lastPrinted>
  <dcterms:modified xsi:type="dcterms:W3CDTF">2018-06-11T15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