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学前教育</w:t>
      </w:r>
      <w:r>
        <w:rPr/>
        <w:t>专业校考计划简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20"/>
        <w:gridCol w:w="2787"/>
        <w:gridCol w:w="3789"/>
        <w:gridCol w:w="1417"/>
        <w:gridCol w:w="3116"/>
        <w:gridCol w:w="1860"/>
      </w:tblGrid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7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马克思主义基本原理概</w:t>
            </w:r>
            <w:r>
              <w:rPr/>
              <w:t>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马克思基本原理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前比较教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学前比较教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静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师范大学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4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学前儿童家庭教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学前儿童家庭教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洪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师大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课程与教学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课程与教学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启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  <w:r>
              <w:rPr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师范大学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8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前儿童心理卫生与辅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学前儿童心理卫生与辅导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家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大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逻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普通逻辑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国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试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加考课程</w:t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美育基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美育基础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民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名著导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儿童文学名著导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泉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32:00Z</dcterms:created>
  <dc:creator>雨林木风</dc:creator>
  <dc:description/>
  <cp:keywords/>
  <dc:language>en-US</dc:language>
  <cp:lastModifiedBy>雨林木风</cp:lastModifiedBy>
  <dcterms:modified xsi:type="dcterms:W3CDTF">2011-03-08T07:26:00Z</dcterms:modified>
  <cp:revision>10</cp:revision>
  <dc:subject/>
  <dc:title>法律专业校考计划简表</dc:title>
</cp:coreProperties>
</file>